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  <w:t xml:space="preserve">MOBILE LEARNING. POWERPOINT 2010 </w:t>
      </w:r>
      <w:r>
        <w:fldChar w:fldCharType="begin"/>
      </w:r>
      <w:r>
        <w:rPr/>
        <w:instrText xml:space="preserve"> TC "Administrativo Con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2"/>
        <w:rPr>
          <w:rFonts w:ascii="Times New Roman" w:hAnsi="Times New Roman" w:cs="Times New Roman"/>
          <w:b w:val="false"/>
          <w:b w:val="false"/>
          <w:spacing w:val="0"/>
          <w:sz w:val="15"/>
        </w:rPr>
      </w:pPr>
      <w:r>
        <w:rPr/>
        <w:t>Código: 5734</w:t>
      </w:r>
    </w:p>
    <w:p>
      <w:pPr>
        <w:pStyle w:val="Cdetexto"/>
        <w:rPr>
          <w:rFonts w:ascii="Times New Roman" w:hAnsi="Times New Roman" w:cs="Times New Roman"/>
          <w:b/>
          <w:b/>
          <w:color w:val="000000"/>
          <w:spacing w:val="0"/>
          <w:sz w:val="15"/>
        </w:rPr>
      </w:pPr>
      <w:r>
        <w:rPr>
          <w:rFonts w:cs="Times New Roman"/>
          <w:b/>
          <w:color w:val="000000"/>
          <w:spacing w:val="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ind w:left="284" w:hanging="0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  <w:t xml:space="preserve">Crear atractivas presentaciones y dotarlas de animaciones, efectos, transiciones y demás elementos, para que tengan un aspecto profesional. Aprender a configurar las diapositivas por separado o conjuntas, insertar audio y vídeo, y utilizar botones de navegación, entre otras muchas opciones. </w:t>
      </w:r>
    </w:p>
    <w:p>
      <w:pPr>
        <w:pStyle w:val="Ttulo3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0"/>
          <w:sz w:val="22"/>
          <w:szCs w:val="22"/>
        </w:rPr>
      </w:r>
    </w:p>
    <w:p>
      <w:pPr>
        <w:pStyle w:val="Ttulo3"/>
        <w:rPr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Cuerpoprrafo"/>
        <w:rPr>
          <w:sz w:val="24"/>
        </w:rPr>
      </w:pPr>
      <w:r>
        <w:rPr>
          <w:sz w:val="24"/>
        </w:rPr>
      </w:r>
    </w:p>
    <w:p>
      <w:pPr>
        <w:pStyle w:val="Cuerpoprraf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troducción a PowerPoi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¿Qué es PowerPoint?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mentos que componen una presentación.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trar y salir del programa. </w:t>
      </w:r>
    </w:p>
    <w:p>
      <w:pPr>
        <w:pStyle w:val="Cuerpoprraf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Ventana de PowerPoint. </w:t>
      </w:r>
    </w:p>
    <w:p>
      <w:pPr>
        <w:pStyle w:val="Cuerpoprraf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eraciones básicas</w:t>
      </w:r>
    </w:p>
    <w:p>
      <w:pPr>
        <w:pStyle w:val="Cuerpoprraf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r una presentación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rdar una presentación.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rir y cerrar una presentación existente.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s de visualización.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uerpoprrafo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rabajar con diapositivas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Insertar y eliminar diapositivas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Desplazamiento a través de una diapositiva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r una diapositiva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ver diapositiva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las, cuadrículas y guía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apositivas de patrón. </w:t>
      </w:r>
    </w:p>
    <w:p>
      <w:pPr>
        <w:pStyle w:val="Cuerpoprraf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reación de presentaciones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Crear una presentación mediante plantillas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Cambiar la apariencia a la presentación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eta de colore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dos de diapositiva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jecución de una presentación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imir presentacione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uerpoprraf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a ayuda de Office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 xml:space="preserve">La ayuda de Office.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estión de objetos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leccionar y mover objeto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r objetos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Distancia entre objetos y modificaciones de tamaño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rar y voltear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Alinear, distribuir y ordenar objeto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to de objetos.</w:t>
      </w:r>
    </w:p>
    <w:p>
      <w:pPr>
        <w:pStyle w:val="Cuerpoprraf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minar objetos.</w:t>
      </w:r>
    </w:p>
    <w:p>
      <w:pPr>
        <w:pStyle w:val="Cuerpoprraf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uerpoprraf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rabajar con texto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tar y modificar texto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s de letra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Alineación, justificación y espaciado entre líneas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Formato para el cuadro de texto o para el marcador de posición de texto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ectos especiales: WordArt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ación y viñeta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rector ortográfico.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uerpoprraf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mágenes en diapositivas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Insertar imágenes, fotografías, formas y gráfico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cha formato de imagen.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reación de presentaciones avanzadas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ción de audio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ción de videoclips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Inserción de tablas y otros documento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erción de fecha y hora. Inserción de organigramas. Animaciones. Transiciones. </w:t>
      </w:r>
    </w:p>
    <w:p>
      <w:pPr>
        <w:pStyle w:val="Cuerpoprraf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uerpoprraf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atos para diapositivas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igurar página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Encabezados, pies y numeración de diapositiva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ntarios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ación de funciones en pantalla. 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uerpoprraf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tras herramientas para las presentaciones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Creación de notas para el orador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igurar presentaciones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Presentaciones personalizadas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Empaquetar para CD-ROM.</w:t>
      </w:r>
    </w:p>
    <w:p>
      <w:pPr>
        <w:pStyle w:val="Cuerpoprraf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tones de acción.</w:t>
      </w:r>
    </w:p>
    <w:p>
      <w:pPr>
        <w:pStyle w:val="Cuerpoprrafo"/>
        <w:rPr/>
      </w:pPr>
      <w:r>
        <w:rPr>
          <w:rFonts w:cs="Times New Roman" w:ascii="Times New Roman" w:hAnsi="Times New Roman"/>
          <w:sz w:val="22"/>
          <w:szCs w:val="22"/>
        </w:rPr>
        <w:t>Búsqueda y reemplazo automático de datos.</w:t>
      </w:r>
    </w:p>
    <w:p>
      <w:pPr>
        <w:pStyle w:val="Cuerpoprrafo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ar un álbum de fotografí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17"/>
        <w:lang w:val="en-GB" w:eastAsia="en-US"/>
      </w:rPr>
    </w:pPr>
    <w:r>
      <w:rPr>
        <w:rFonts w:cs="Arial" w:ascii="Arial" w:hAnsi="Arial"/>
        <w:sz w:val="17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49530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3.9pt" to="425.65pt,3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GB"/>
      </w:rPr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7"/>
        <w:lang w:val="en-GB"/>
      </w:rPr>
    </w:pPr>
    <w:r>
      <w:rPr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9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 w:val="false"/>
      <w:tabs>
        <w:tab w:val="clear" w:pos="709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IG1TtuloparrafPAR">
    <w:name w:val="IG 1 Título parraf PAR"/>
    <w:qFormat/>
    <w:pPr>
      <w:widowControl w:val="false"/>
      <w:tabs>
        <w:tab w:val="clear" w:pos="709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" w:hAnsi="Futura Md BT" w:eastAsia="Times New Roman" w:cs="Futura Md BT"/>
      <w:color w:val="auto"/>
      <w:sz w:val="24"/>
      <w:szCs w:val="24"/>
      <w:lang w:val="es-ES" w:bidi="ar-SA" w:eastAsia="zh-CN"/>
    </w:rPr>
  </w:style>
  <w:style w:type="paragraph" w:styleId="IG1TtuloTema">
    <w:name w:val="IG 1 Título Tema"/>
    <w:qFormat/>
    <w:pPr>
      <w:widowControl w:val="false"/>
      <w:tabs>
        <w:tab w:val="clear" w:pos="709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" w:hAnsi="Futura Md BT" w:eastAsia="Times New Roman" w:cs="Futura Md BT"/>
      <w:b/>
      <w:bCs/>
      <w:color w:val="000000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0:00Z</dcterms:created>
  <dc:creator>lourdes</dc:creator>
  <dc:description/>
  <cp:keywords/>
  <dc:language>en-US</dc:language>
  <cp:lastModifiedBy>samsung</cp:lastModifiedBy>
  <cp:lastPrinted>2004-04-27T12:41:00Z</cp:lastPrinted>
  <dcterms:modified xsi:type="dcterms:W3CDTF">2012-08-02T08:19:00Z</dcterms:modified>
  <cp:revision>36</cp:revision>
  <dc:subject/>
  <dc:title>Marque con una X el periodo correspondiente:</dc:title>
</cp:coreProperties>
</file>